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вестка заседан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Думы Пограничного муниципального округа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/>
      </w:pPr>
      <w:r>
        <w:rPr>
          <w:sz w:val="25"/>
          <w:szCs w:val="25"/>
          <w:u w:val="single"/>
        </w:rPr>
        <w:t xml:space="preserve">31 августа 2023 года </w:t>
      </w:r>
      <w:r>
        <w:rPr>
          <w:sz w:val="25"/>
          <w:szCs w:val="25"/>
        </w:rPr>
        <w:t xml:space="preserve">                                                                                                  </w:t>
      </w:r>
      <w:r>
        <w:rPr>
          <w:sz w:val="25"/>
          <w:szCs w:val="25"/>
          <w:u w:val="single"/>
        </w:rPr>
        <w:t>14.00</w:t>
      </w:r>
      <w:r>
        <w:rPr>
          <w:b/>
          <w:bCs/>
          <w:sz w:val="25"/>
          <w:szCs w:val="25"/>
        </w:rPr>
        <w:t xml:space="preserve"> 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0-14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верждение повестки дня заседани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1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10-14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инятии муниципального правового акта Пограничного муниципального округа «О внесении изменений в муниципальный правовой акт Пограничного муниципального округа от 28 ноября 2022 года № 163-МПА «О бюджете Пограничного муниципального округа на 2023 год и плановый период 2024 и 2025 годов»</w:t>
            </w:r>
          </w:p>
          <w:p>
            <w:pPr>
              <w:pStyle w:val="Normal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трова Инна Борисовна, начальник финансового управления Администрации Пограничного муниципального окру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2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4.20-14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инятии муниципального правового акта Пограничного муниципального округа «</w:t>
            </w:r>
            <w:r>
              <w:rPr>
                <w:bCs/>
                <w:sz w:val="25"/>
                <w:szCs w:val="25"/>
              </w:rPr>
              <w:t xml:space="preserve">О внесении изменений в </w:t>
            </w:r>
            <w:bookmarkStart w:id="0" w:name="_Hlk71380265"/>
            <w:r>
              <w:rPr>
                <w:bCs/>
                <w:sz w:val="25"/>
                <w:szCs w:val="25"/>
              </w:rPr>
              <w:t>муниципальный правовой акт Пограничного муниципального округа от 10.08.2020 № 24-МПА «Порядок определения размере арендной платы за земельные участки, находящиеся в собственности Пограничного муниципального округа и предоставляемые без проведения торгов»</w:t>
            </w:r>
            <w:bookmarkEnd w:id="0"/>
          </w:p>
          <w:p>
            <w:pPr>
              <w:pStyle w:val="Normal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ващенко Юлия Сергеевна, и.о. начальника отдела имущественных отношений и землепользования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Приглашается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черикова Мария Леонтьевна, генеральный директор ООО «Экономбюр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3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30-14.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инятии муниципального правового акта Пограничного муниципального округа «О внесении изменений в муниципальный правовой акт Пограничного муниципального округа от 28.01.2022 № 132-МПА «Об установлении срока рассрочки оплаты приобретаемого субъектами малого и среднего предпринимательства недвижимого имущества, находящегося в муниципальной собственности Пограничного муниципального округа при реализации преимущественного права на приобретение арендуемого имущества»</w:t>
            </w:r>
          </w:p>
          <w:p>
            <w:pPr>
              <w:pStyle w:val="Normal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 xml:space="preserve">Докладывают: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льина Анна Евгеньевна, ведущий специалист отдела имущественных отношений и землепользования</w:t>
            </w:r>
          </w:p>
          <w:p>
            <w:pPr>
              <w:pStyle w:val="Normal"/>
              <w:jc w:val="both"/>
              <w:rPr>
                <w:rStyle w:val="Style17"/>
                <w:i w:val="false"/>
                <w:i w:val="false"/>
                <w:sz w:val="25"/>
                <w:szCs w:val="25"/>
              </w:rPr>
            </w:pPr>
            <w:r>
              <w:rPr>
                <w:rStyle w:val="Style17"/>
                <w:i w:val="false"/>
                <w:sz w:val="25"/>
                <w:szCs w:val="25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</w:t>
            </w:r>
            <w:r>
              <w:rPr>
                <w:rStyle w:val="Style17"/>
                <w:sz w:val="25"/>
                <w:szCs w:val="25"/>
              </w:rPr>
              <w:t xml:space="preserve"> </w:t>
            </w:r>
            <w:r>
              <w:rPr>
                <w:rStyle w:val="Style17"/>
                <w:i w:val="false"/>
                <w:sz w:val="25"/>
                <w:szCs w:val="25"/>
              </w:rPr>
              <w:t>и бюджету</w:t>
            </w:r>
          </w:p>
          <w:p>
            <w:pPr>
              <w:pStyle w:val="Normal"/>
              <w:jc w:val="both"/>
              <w:rPr>
                <w:rStyle w:val="Style17"/>
                <w:sz w:val="25"/>
                <w:szCs w:val="25"/>
              </w:rPr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Вопрос 4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14.40-14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 принятии муниципального правового акта Пограничного муниципального округа «Порядок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 на территории Пограничного муниципального округа»</w:t>
            </w:r>
          </w:p>
          <w:p>
            <w:pPr>
              <w:pStyle w:val="Normal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сон Светлана Петровна, начальник отдела опеки и попечительств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шуева Дина Леонидовна, председатель депутатской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5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50-15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инятии муниципального правового акта Пограничного муниципального округа «Положение о сельских старостах Пограничного муниципального округа»</w:t>
            </w:r>
          </w:p>
          <w:p>
            <w:pPr>
              <w:pStyle w:val="Normal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доренко Светлана Алексеевна, и.о. начальника отдела по работе с Пограничной городской территорией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шуева Дина Леонидовна, председатель депутатской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6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0-15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 принятии муниципального правового акта Пограничного муниципального округа «Перечень должностей муниципальной службы в Пограничном муниципальном округе, в течение двух лет после увольнения с которых гражданин имеет право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на муниципальной службе в органах местного самоуправления Пограничного муниципального округа»</w:t>
            </w:r>
          </w:p>
          <w:p>
            <w:pPr>
              <w:pStyle w:val="Normal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лесная Юлия Васильевна, руководитель аппарата Администрации Пограничного муниципального окру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шуева Дина Леонидовна, председатель депутатской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7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10-15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инятии муниципального правового акта Пограничного муниципального округа «Об оценке регулирующего воздействия проектов муниципальных нормативных правовых актов и экспертизы муниципальных нормативных правовых актов»</w:t>
            </w:r>
          </w:p>
          <w:p>
            <w:pPr>
              <w:pStyle w:val="Normal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белева Галина Викторовна, заместитель начальника организационно-правового отдела аппарата Думы Пограничного муниципального окру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шуева Дина Леонидовна, председатель депутатской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8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20-15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инятии муниципального правового акта Пограничного муниципального округа «Порядок поступления заявления гражданина, замещавшего в органе местного самоуправления Пограничного муниципального округ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данной организацией входили в его должностные (служебные) обязанности, до истечения двух лет со дня увольнения с муниципальной службы»</w:t>
            </w:r>
          </w:p>
          <w:p>
            <w:pPr>
              <w:pStyle w:val="Normal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белева Галина Викторовна, заместитель начальника организационно-правового отдела аппарата Думы Пограничного муниципального окру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шуева Дина Леонидовна, председатель депутатской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РЫВ 10 МИНУ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9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40-15.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инятии муниципального правового акта Пограничного муниципального округа «Порядок представления гражданами, претендующими на замещение  должностей муниципальной службы в органах местного самоуправления Пограничного муниципального округа,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а также муниципальными служащими органов местного самоуправления Пограничного муниципального округа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  <w:p>
            <w:pPr>
              <w:pStyle w:val="Normal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белева Галина Викторовна, заместитель начальника организационно-правового отдела аппарата Думы Пограничного муниципального окру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шуева Дина Леонидовна, председатель депутатской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10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50-16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исполнении бюджета Пограничного муниципального округа за первое полугодие 2023 года</w:t>
            </w:r>
          </w:p>
          <w:p>
            <w:pPr>
              <w:pStyle w:val="Normal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трова Инна Борисовна, начальник финансового управления Администрации Пограничного муниципального окру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11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00-16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одготовке к новому учебному году образовательных учреждений Пограничного муниципального округа</w:t>
            </w:r>
          </w:p>
          <w:p>
            <w:pPr>
              <w:pStyle w:val="Normal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нкова Наталья Григорьевна, начальник отдела образования Администрации Пограничного муниципального окру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шуева Дина Леонидовна, председатель депутатской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12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10-16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О возможности приема в муниципальную собственность защитных сооружений гражданской обороны, указанных в Перечне защитных сооружений гражданской обороны, введенных в эксплуатацию до 21.01.1992, необходимых для осуществления органами исполнительной власти Приморского края и органами местного самоуправления в соответствии с законодательством Российской Федерации полномочий с сфере защиты населения, которые подлежат передаче в собственность Приморского края или муниципальных образований, утвержденном Губернатором Приморского края в соответствии с поручением Президента РФ от 11.10.2022 № Пр-1918</w:t>
            </w:r>
          </w:p>
          <w:p>
            <w:pPr>
              <w:pStyle w:val="Normal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еримов Агарза Нериманович, начальник отдела по вопросам гражданской обороны, чрезвычайным ситуациям и мобилизационной работе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ровин Павел Михайлович, председатель комиссии по развитию и экономике, инвестициям, предпринимательству, внешнеэкономической деятельности, муниципальной собственности и бюджету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прос 13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20-16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оощрении Благодарностью Думы Пограничного муниципального округа</w:t>
            </w:r>
          </w:p>
          <w:p>
            <w:pPr>
              <w:pStyle w:val="Normal"/>
              <w:jc w:val="both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Докладывают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йгинова Татьяна Эдуардовна, председатель Думы Пограничного муниципального округ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шуева Дина Леонидовна, председатель депутатской комиссии по социальным вопросам, по развитию и самоуправлению и другим правовым вопросам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andard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</w:r>
    </w:p>
    <w:p>
      <w:pPr>
        <w:pStyle w:val="Standard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u w:val="single"/>
          <w:lang w:val="ru-RU"/>
        </w:rPr>
        <w:t xml:space="preserve">Депутатский час на тему: </w:t>
      </w:r>
      <w:r>
        <w:rPr>
          <w:sz w:val="25"/>
          <w:szCs w:val="25"/>
          <w:lang w:val="ru-RU"/>
        </w:rPr>
        <w:t>«Об эффективности работы введенной в эксплуатацию станции обезжелезивания в пгт. Пограничном»</w:t>
      </w:r>
    </w:p>
    <w:p>
      <w:pPr>
        <w:pStyle w:val="Standard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  <w:t xml:space="preserve">Докладывает: </w:t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Жалнин Максим Сергеевич, начальник управления жизнеобеспечения и градостроительства</w:t>
      </w:r>
    </w:p>
    <w:p>
      <w:pPr>
        <w:pStyle w:val="Standard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юбочкин Владимир Владимирович, директор МУП «Погранводовод»</w:t>
      </w:r>
    </w:p>
    <w:p>
      <w:pPr>
        <w:pStyle w:val="Standard"/>
        <w:jc w:val="both"/>
        <w:rPr>
          <w:sz w:val="25"/>
          <w:szCs w:val="25"/>
          <w:u w:val="single"/>
          <w:lang w:val="ru-RU"/>
        </w:rPr>
      </w:pPr>
      <w:r>
        <w:rPr>
          <w:sz w:val="25"/>
          <w:szCs w:val="25"/>
          <w:u w:val="single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0:57:00Z</dcterms:created>
  <dc:creator>Customer</dc:creator>
  <dc:description/>
  <cp:keywords/>
  <dc:language>en-US</dc:language>
  <cp:lastModifiedBy>218-2</cp:lastModifiedBy>
  <cp:lastPrinted>2023-08-23T12:03:00Z</cp:lastPrinted>
  <dcterms:modified xsi:type="dcterms:W3CDTF">2023-08-25T04:42:00Z</dcterms:modified>
  <cp:revision>62</cp:revision>
  <dc:subject/>
  <dc:title/>
</cp:coreProperties>
</file>